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sz w:val="22"/>
        </w:rPr>
      </w:pPr>
      <w:r>
        <w:rPr>
          <w:sz w:val="22"/>
        </w:rPr>
        <w:t>DOMANDA DI PERMESSI PER ASSISTENZA AD UN FAMILIARE DISABIL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(LEGGE 104/92 ART. 33 COMMA 3)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 xml:space="preserve">Cognome e nome </w:t>
        <w:tab/>
        <w:t>____________________________________________________________________</w:t>
      </w:r>
    </w:p>
    <w:p>
      <w:pPr>
        <w:pStyle w:val="Heading1"/>
        <w:spacing w:lineRule="auto" w:line="360"/>
        <w:rPr/>
      </w:pPr>
      <w:r>
        <w:rPr>
          <w:sz w:val="22"/>
        </w:rPr>
        <w:t>luogo e data di nascita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comune di residenza </w:t>
        <w:tab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ndirizzo</w:t>
        <w:tab/>
        <w:tab/>
        <w:t>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>in servizio presso l’Istituto Comprensivo della Val Nure in  qualità  di  _______________________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 tempo determinato/indeterminato, chiede di fruire dei permessi previsti dall’art. 33 c. 3 L. 104/1992 per poter assistere il/la Sig./ra ________________________________________________ nato/a __________________________ il ________________C.F. __________________________ e residente a _____________________________________________con il quale è nella seguente relazione parentela _____________________ dal _____________________ al __________________ gg. 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al fine, consapevole che le dichiarazioni mendaci, la falsità negli atti e l’uso di atti falsi sono puniti, ai sensi dell’art. 76 del D.P.R. n. 445/2000, con le sanzioni previste dalla legge penale e dalle leggi speciali in materia, dichiara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er prodotto all’Ufficio di codesta Istituzione Scolastica la documentazione medica ASL competente ai sensi dell’art. 4 della Legge 104/92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il/la medesimo/a presta assistenza continuativa e in via esclusiva al/la Sig./ra _________________________________ e che non vi sono altri parenti o affini idonei a prestare assistenza continuativa alla persona disabile e pertanto di essere l’unico membro della famiglia in grado di provvedere a tale assistenza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altro genitore: Sig./ra ___________________________________ C.F. ______________________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non dipendente/dipendente presso _________________________ beneficia dei permessi giornalieri per lo stesso figlio con disabilità grave alternativamente al sottoscritto/a e nel limite massimo mensile di tre giorni complessivi tra i due genitor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il Sig./ra ____________________________ non è ricoverato a tempo pieno presso Istituti specializzat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l soggetto in situazione di disabilità grave con il quale sussiste un rapporto di parentela/affinità di 3°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non è coniugato/a;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è vedovo/a;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è coniugato ma il coniuge è affetto da patologie invalidante;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è stato coniugato ma il coniuge è deceduto;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è separato legalmente o divorziato;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è coniugato ma in situazione di abbandono;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ha uno o entrambi i genitori deceduti;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ha uno o entrambi i genitori con più di 65 anni di età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</w:rPr>
      </w:pPr>
      <w:r>
        <w:rPr>
          <w:sz w:val="22"/>
        </w:rPr>
        <w:t>ha uno o entrambi genitori affetti da patologia invalidant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consapevole che le agevolazioni sono uno strumento di assistenza del disabile e, pertanto il riconoscimento delle stesse comporta la conferma dell’impegno – morale oltre che giuridico – a prestare effettivamente la propria opera di assistenz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 soggetto in situazione di disabilità grave non è ricoverato a tempo pieno, con le eccezioni previste al punto 3 della circolare del 3 dicembre 2010 n. 155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, ricovero a tempo pieno)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uogo e data, 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Firma del dipendente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1992-02-05;104~art33!vi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4:00Z</dcterms:created>
  <dc:creator>segreteria-4</dc:creator>
  <dc:description/>
  <dc:language>en-US</dc:language>
  <cp:lastModifiedBy>icPonte</cp:lastModifiedBy>
  <dcterms:modified xsi:type="dcterms:W3CDTF">2016-03-08T11:12:00Z</dcterms:modified>
  <cp:revision>3</cp:revision>
  <dc:subject/>
  <dc:title>DOMANDA DI PERMESSI PER ASSISTENZA AD UN FAMILIARE DISABILE</dc:title>
</cp:coreProperties>
</file>