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ind w:left="6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l' Istituto Comprensivo </w:t>
      </w:r>
    </w:p>
    <w:p>
      <w:pPr>
        <w:pStyle w:val="Normal"/>
        <w:ind w:left="6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Val N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/La sottoscritto/a 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nato a _______________________ il _____________C.F. ___________________________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Genitore dell'alunno/a ______________________________________________________ nato/a a _____________________ ( ___ ) il ____________ C.F. ________________________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residente in _____________________ (___) in via ____________________________ 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</w:rPr>
        <w:t xml:space="preserve">frequentante nell'a.s. ____ /____ la classe _____ sez. _____ della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</w:rPr>
        <w:tab/>
        <w:t xml:space="preserve">Scuola infanzia di ___________________________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</w:rPr>
        <w:tab/>
        <w:t xml:space="preserve">Scuola primaria di ___________________________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</w:rPr>
        <w:tab/>
        <w:t xml:space="preserve">Scuola secondaria di _________________________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riferimento ai seguenti versamenti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ata ........................ € .......................  causale 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........................ € .......................  causale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ata ........................ € .......................  causale 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........................ € .......................  causale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ata ........................ € .......................  causale 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ilascio dell'attestazione dalla quale risulti l'ammontare delle somme versate per le motivazioni in premessa, a favore di codesto istituto, con versamento eseguito sul conto intestato all'Istituto Comprensivo della Val Nur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Quanto sopra al fine di poter usufruire della detrazione prevista dall. Art. 15, comma 1, lettera e-bis, del TUIR e ss.mm.i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ogo e Data, _______________</w:t>
      </w:r>
    </w:p>
    <w:p>
      <w:pPr>
        <w:pStyle w:val="Normal"/>
        <w:spacing w:lineRule="auto" w:line="360"/>
        <w:ind w:left="48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p>
      <w:pPr>
        <w:pStyle w:val="Normal"/>
        <w:spacing w:lineRule="auto" w:line="360"/>
        <w:ind w:left="48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5:00Z</dcterms:created>
  <dc:creator>icPonte</dc:creator>
  <dc:description/>
  <dc:language>en-US</dc:language>
  <cp:lastModifiedBy>icPonte</cp:lastModifiedBy>
  <dcterms:modified xsi:type="dcterms:W3CDTF">2018-12-12T14:01:00Z</dcterms:modified>
  <cp:revision>2</cp:revision>
  <dc:subject/>
  <dc:title>Al dirigente scolastico</dc:title>
</cp:coreProperties>
</file>