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 PER L’ASTENSIONE OBBLIGATORIA PER MATERNITA’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ella Val N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a sottoscritta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ta a ______________________________________  il 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servizio presso codesta istituzione scolastica in qualità di 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 con contratto a tempo _____________________ dal ________________al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di poter usufruire dell’astensione obbligatoria prevista dall’</w:t>
      </w:r>
      <w:hyperlink r:id="rId2">
        <w:r>
          <w:rPr>
            <w:rStyle w:val="InternetLink"/>
            <w:sz w:val="28"/>
            <w:szCs w:val="28"/>
          </w:rPr>
          <w:t>art. 16 del D.Lgs. 26 marzo 2001, n. 151</w:t>
        </w:r>
      </w:hyperlink>
      <w:r>
        <w:rPr>
          <w:sz w:val="28"/>
          <w:szCs w:val="28"/>
        </w:rPr>
        <w:t xml:space="preserve"> a decorrere dal ________________  visto che la data presunta del parto è il ______________________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al fine allega il certificato medico di gravid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1-03-26;151~art16!v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6:00Z</dcterms:created>
  <dc:creator>segreteria-4</dc:creator>
  <dc:description/>
  <dc:language>en-US</dc:language>
  <cp:lastModifiedBy>icPonte</cp:lastModifiedBy>
  <dcterms:modified xsi:type="dcterms:W3CDTF">2016-03-08T10:54:00Z</dcterms:modified>
  <cp:revision>4</cp:revision>
  <dc:subject/>
  <dc:title>DOMANDA  PER L’ASTENSIONE OBBLIGATORIA</dc:title>
</cp:coreProperties>
</file>